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pPr>
      <w:r>
        <w:rPr/>
        <w:t xml:space="preserve">E’ con profonda soddisfazione che la </w:t>
      </w:r>
      <w:r>
        <w:rPr>
          <w:i/>
          <w:iCs/>
        </w:rPr>
        <w:t>Pro Cultura – Centro Studi Nonesi</w:t>
      </w:r>
      <w:r>
        <w:rPr/>
        <w:t xml:space="preserve"> presenta ai lettori questo nuovo prodotto editoriale curato direttamente in collaborazione con il Comune di Cles. Si tratta di un lavoro importante ed approfondito che il socio Andrea Graiff ha svolto con meticolosità ed amorevole passione, partendo dalla minuziosa ricerca d’archivio per ricostruire una lunga e complessa quanto delicata vicenda. Nel cinquantesimo anniversario della sua ultima fondazione leggiamo come l’Ospedale di Cles abbia radici che si innestano nel tessuto sociale valligiano fino al tardo Medioevo.</w:t>
      </w:r>
    </w:p>
    <w:p>
      <w:pPr>
        <w:pStyle w:val="Normal"/>
        <w:ind w:firstLine="284"/>
        <w:jc w:val="both"/>
        <w:rPr/>
      </w:pPr>
      <w:r>
        <w:rPr/>
        <w:t xml:space="preserve">Ciò che affascina gli storici ed i lettori appassionati è l’accorgersi che molto di ciò che crediamo modernamente nostro ha in realtà una vita lunga ed intensa: </w:t>
      </w:r>
      <w:r>
        <w:rPr>
          <w:i/>
          <w:iCs/>
        </w:rPr>
        <w:t>non siamo che dei diligenti continuatori della storia!</w:t>
      </w:r>
      <w:r>
        <w:rPr/>
        <w:t xml:space="preserve"> Questo succede anche per l’Ospedale di Cles che è stato fortemente voluto dalle comunità delle Valli del Noce per essere ciò che noi oggi conosciamo. Esso è un luogo profondamente umano dove prendono forma le vite di ognuno e le vicissitudini più o meno travagliate di un esistenza. L’ospedale è fatto soprattutto di persone con le loro preoccupazioni, le sofferenze, le gioie ed il lavoro quotidiano di chi vi presta servizio.</w:t>
      </w:r>
    </w:p>
    <w:p>
      <w:pPr>
        <w:pStyle w:val="Normal"/>
        <w:ind w:firstLine="284"/>
        <w:jc w:val="both"/>
        <w:rPr/>
      </w:pPr>
      <w:r>
        <w:rPr/>
        <w:t>Quest’opera getta sul nostro ospedale, la civiltà di chi ci ha preceduto per secoli e lo innesta nel complesso tessuto storico che lo ha sempre circondato senza che ce ne accorgessimo. Tutto ciò si legge nitidamente e si respira nello scritto di Andrea Graiff, insieme all’impegno e la passione di chi ha voluto e creato con forza l’Ospedale clesiano ed a cui tutti noi dobbiamo una forte riconoscenza.</w:t>
      </w:r>
    </w:p>
    <w:p>
      <w:pPr>
        <w:pStyle w:val="TextBodyIndent"/>
        <w:rPr/>
      </w:pPr>
      <w:r>
        <w:rPr/>
        <w:t>Al termine della lettura conosceremo una storia che non sospettavamo, tanto da costituire un effettivo ingente apporto culturale per le comunità delle Valli del Noce. La</w:t>
      </w:r>
      <w:r>
        <w:rPr>
          <w:i/>
          <w:iCs/>
        </w:rPr>
        <w:t xml:space="preserve"> Pro Cultura – Centro Studi Nonesi</w:t>
      </w:r>
      <w:r>
        <w:rPr/>
        <w:t xml:space="preserve"> infine vuole ringraziare calorosamente il socio Andrea Graiff, certa che il lavoro comune abbia portato i frutti sperati ed orgogliosa di aver mantenuto la memoria di ciò che noi stessi dobbiamo tramandar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5670"/>
        <w:jc w:val="center"/>
        <w:rPr/>
      </w:pPr>
      <w:r>
        <w:rPr/>
        <w:t>Ruggero Mucchi</w:t>
      </w:r>
    </w:p>
    <w:p>
      <w:pPr>
        <w:pStyle w:val="Normal"/>
        <w:ind w:firstLine="5670"/>
        <w:jc w:val="center"/>
        <w:rPr>
          <w:sz w:val="20"/>
        </w:rPr>
      </w:pPr>
      <w:r>
        <w:rPr>
          <w:sz w:val="20"/>
        </w:rPr>
        <w:t>Presidente Pro Cultura – Centro Studi Nonesi</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10:00Z</dcterms:created>
  <dc:creator>Mucchi Ruggero</dc:creator>
  <dc:description/>
  <dc:language>en-US</dc:language>
  <cp:lastModifiedBy>Mucchi Ruggero</cp:lastModifiedBy>
  <cp:lastPrinted>2002-08-13T17:32:00Z</cp:lastPrinted>
  <dcterms:modified xsi:type="dcterms:W3CDTF">2002-08-13T15:33:00Z</dcterms:modified>
  <cp:revision>13</cp:revision>
  <dc:subject/>
  <dc:title>E’ con profonda soddisfazione che la Pro Cultura – Centro Studi Nonesi presenta ai lettori questo nuovo prodotto editoriale ch</dc:title>
</cp:coreProperties>
</file>